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540"/>
        <w:gridCol w:w="72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înregistrării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PRINSUL  PE SCU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ferat  de  legalita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isia pentru validarea mandatelor consilie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idarea consilierilor Consiliului Local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Legal constituit Consiliul  Local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egerea preşedintelui de şedinţă Consili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egerea Viceprimarului oraşului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tabilirea comisiilor de speci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cetarea şi validarea unui mandat de consilier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gulamentul de organizare şi funcţionare Consili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Contractarea unui împrumut pe termen de 1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Desemnare reprezentant Adunarea Generală a Acţionarilor a S.C. COMPANIA DE APA OLT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umire reprezentanţi în CA la Şcoala Gen.cls.I-VIII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Numire reprezentanţi în CA la Şcoala Gen. Fratoşti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Numire reprezentanţi în CA la Grupul Şcolar Dimitrie Filiş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umire reprezentanţi în CA la 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Aprobarea taxelor şi tarifelor pentru act. de transport în regim de ta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6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Excedentul aferent anului 2011 pt. chelt. de investiţii pe anul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16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tul de execuţie pe an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16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tificarea bugetului de venituri şi cheltuieli pe anul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16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Trecerea unui mijloc fix din piata din dom. public in dom. pr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98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tabilirea unor contravenţii în domeniul salubr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98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cesionarea unor păşuni aflate în proprietatea privată a oraş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venire Adresa nr.12306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9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gulamentul local pr.implicarea publicului în PUG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tificarea BVC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cesionare prin mărire supr.Ionescu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Împuternicirea Domnului Primar – Stăncioi Nicolae – A.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tificarea BVC/2012 al Consiliul Local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 xml:space="preserve">Rectificarea BVC/2012 la activ. autofinant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Comisie pt. stabilirea amplasamentelor pt.platforme gu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Trecerea din administrarea C.L. în admin. C.J  a DJ 605A 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iliaşi-Mel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2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mputernicirea Domnului Primar – Stăncioi Nicolae -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29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Încetarea şi validarea unui mandat de consilier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tificare BVC Consiliul Local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Rectificare BVC Activ. Autofin.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ndatarea  Domnului Primar – ECODO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isie atribuire locuri de ca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pletare domeniul privat al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Stabilirea terenurilor disponibile pt. atribuire acestora ca locuri de cas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Parteneriat educaţional încheiat între Şcoala Gimnazială Filiaşi, Mitropolia Olteniei-Arhiepiscopia Craiovei şi Primăria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semnarea unui reprezentant din partea CL în CA Şc.Fratoştiţ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mpozitele şi taxele locale pentru anul 2013 la Consiliul Loca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Tarifele minime de închiriere pt.spaţii şi terenuri aparţinând dom.pr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dificareaH.C.L.nr.9/16.07.2012 privind contractarea unui împrumu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tificarea BVC al Consiliului Local Filiaşi pe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 xml:space="preserve">Rectificarea BVC  la activ. autofinanţate şi din afara Bugetului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ndatarea reprez.oraş în AGA –S.C.Compania de Apă Olt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tificarea BVC la Cons.Local pe anul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tificarea BVC la activ.autofin.şi din afara bugetulu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ţurile şi tarifele la serviciul public de apa şi canalizare pentru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probarea Actului Adiţional nr.1/2012 la contr.de conces.cu RET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chimbul de teren în suprafaţa de 164 mp. Cătănea Iu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chirierea suprafeţei de 15,75 mp. Roşu Ecat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6:00Z</dcterms:modified>
  <cp:revision>88</cp:revision>
  <dc:subject/>
  <dc:title>registru HCL</dc:title>
</cp:coreProperties>
</file>